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Wege zu Heidegger</w:t>
        <w:tab/>
        <w:tab/>
        <w:tab/>
        <w:tab/>
        <w:tab/>
      </w:r>
      <w:r>
        <w:rPr>
          <w:sz w:val="24"/>
        </w:rPr>
        <w:t>Jochen Koubek (6/98)</w:t>
      </w:r>
    </w:p>
    <w:p>
      <w:pPr>
        <w:pStyle w:val="Normal"/>
        <w:rPr>
          <w:sz w:val="24"/>
        </w:rPr>
      </w:pPr>
      <w:r>
        <w:rPr>
          <w:sz w:val="24"/>
        </w:rPr>
      </w:r>
    </w:p>
    <w:p>
      <w:pPr>
        <w:pStyle w:val="TextBodyIndent"/>
        <w:rPr/>
      </w:pPr>
      <w:r>
        <w:rPr/>
        <w:t>Bevor wir Heidegger auf seinem Weg der Frage nach dem Ding folgen, möchte ich versuchen, Pfade nachzuzeichnen, auf denen diejenigen, die um das Denken bemüht sind, zu dem Ausgangspunkt der Heideggerschen Wege gelangen können. Die Vermutung, einen solchen Ausgangspunkt finden zu können, legt H. selber nahe:</w:t>
      </w:r>
    </w:p>
    <w:p>
      <w:pPr>
        <w:pStyle w:val="Normal"/>
        <w:rPr/>
      </w:pPr>
      <w:r>
        <w:rPr/>
      </w:r>
    </w:p>
    <w:p>
      <w:pPr>
        <w:pStyle w:val="Normal"/>
        <w:ind w:left="708" w:hanging="0"/>
        <w:rPr/>
      </w:pPr>
      <w:r>
        <w:rPr>
          <w:rFonts w:cs="Courier New" w:ascii="Courier New" w:hAnsi="Courier New"/>
        </w:rPr>
        <w:t>„</w:t>
      </w:r>
      <w:r>
        <w:rPr>
          <w:rFonts w:cs="Courier New" w:ascii="Courier New" w:hAnsi="Courier New"/>
        </w:rPr>
        <w:t xml:space="preserve">Mit dem Namen ‚Denker‘ benennen wir jenen Gezeichneten unter den Menschen, die einen einzigen Gedanken – und diesen immer ‚über‘ </w:t>
      </w:r>
      <w:r>
        <w:rPr>
          <w:rFonts w:cs="Courier New" w:ascii="Courier New" w:hAnsi="Courier New"/>
          <w:i/>
        </w:rPr>
        <w:t>das Seiende im Ganzen</w:t>
      </w:r>
      <w:r>
        <w:rPr>
          <w:rFonts w:cs="Courier New" w:ascii="Courier New" w:hAnsi="Courier New"/>
        </w:rPr>
        <w:t xml:space="preserve"> – zu denken bestimmt sind. Jeder Denker denkt nur einen </w:t>
      </w:r>
      <w:r>
        <w:rPr>
          <w:rFonts w:cs="Courier New" w:ascii="Courier New" w:hAnsi="Courier New"/>
          <w:i/>
        </w:rPr>
        <w:t>einzigen</w:t>
      </w:r>
      <w:r>
        <w:rPr>
          <w:rFonts w:cs="Courier New" w:ascii="Courier New" w:hAnsi="Courier New"/>
        </w:rPr>
        <w:t xml:space="preserve"> Gedanken. Dieser bedarf weder der Anpreisung noch einer Wirkung, um zur Herrschaft zu kommen. Schriftsteller und Forscher dagegen ‚haben‘ im Unterschied zu einem Denker jeweils viele und sehr viele Gedanken, d.h. Einfälle sie sich in die besonders geschätzte ‚Wirklichkeit‘ umsetzen lassen und die auch nur nach dieser Umsatz-fähigkeit bewertet werden. Der jeweils einzige Gedanke eines Denkers aber ist solches, worum sich unversehens und unbemerkt in der stillsten Stille alles Seiende dreht. Denker sind die Gründer von jenem, was bildhaft nie anschaulich wird, was historisch nie erzählt und technisch nie berechnet werden kann; was jedoch herrscht, ohne der Macht zu bedürfen (</w:t>
      </w:r>
      <w:r>
        <w:rPr>
          <w:rFonts w:cs="Courier New" w:ascii="Courier New" w:hAnsi="Courier New"/>
          <w:i/>
        </w:rPr>
        <w:t>Nietzsche I,475 nach Cardorf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Seinen </w:t>
      </w:r>
      <w:r>
        <w:rPr>
          <w:i/>
        </w:rPr>
        <w:t>einzigen</w:t>
      </w:r>
      <w:r>
        <w:rPr/>
        <w:t xml:space="preserve"> Gedanken hat Heidegger so formuliert:</w:t>
      </w:r>
    </w:p>
    <w:p>
      <w:pPr>
        <w:pStyle w:val="Normal"/>
        <w:rPr/>
      </w:pPr>
      <w:r>
        <w:rPr/>
      </w:r>
    </w:p>
    <w:p>
      <w:pPr>
        <w:pStyle w:val="Normal"/>
        <w:ind w:left="708" w:hanging="0"/>
        <w:rPr/>
      </w:pPr>
      <w:r>
        <w:rPr>
          <w:rFonts w:cs="Courier New" w:ascii="Courier New" w:hAnsi="Courier New"/>
        </w:rPr>
        <w:t>„</w:t>
      </w:r>
      <w:r>
        <w:rPr>
          <w:rFonts w:cs="Courier New" w:ascii="Courier New" w:hAnsi="Courier New"/>
        </w:rPr>
        <w:t xml:space="preserve">Der Grundgedanke meines Denkens ist gerade der, daß das Sein beziehungsweise die Offenbarkeit des Seins den Menschen </w:t>
      </w:r>
      <w:r>
        <w:rPr>
          <w:rFonts w:cs="Courier New" w:ascii="Courier New" w:hAnsi="Courier New"/>
          <w:i/>
        </w:rPr>
        <w:t>braucht</w:t>
      </w:r>
      <w:r>
        <w:rPr>
          <w:rFonts w:cs="Courier New" w:ascii="Courier New" w:hAnsi="Courier New"/>
        </w:rPr>
        <w:t xml:space="preserve"> und daß umgekehrt der Mensch nur Mensch ist, sofern er in der Offenbarkeit des Seins steht.“ (</w:t>
      </w:r>
      <w:r>
        <w:rPr>
          <w:rFonts w:cs="Courier New" w:ascii="Courier New" w:hAnsi="Courier New"/>
          <w:i/>
        </w:rPr>
        <w:t>Martin Heidegger im Gespräch., 69; Hg. R.Wisser(1970)nach Cardorff)</w:t>
      </w:r>
    </w:p>
    <w:p>
      <w:pPr>
        <w:pStyle w:val="Normal"/>
        <w:rPr>
          <w:rFonts w:ascii="Courier New" w:hAnsi="Courier New" w:cs="Courier New"/>
          <w:i/>
          <w:i/>
        </w:rPr>
      </w:pPr>
      <w:r>
        <w:rPr>
          <w:rFonts w:cs="Courier New" w:ascii="Courier New" w:hAnsi="Courier New"/>
          <w:i/>
        </w:rPr>
      </w:r>
    </w:p>
    <w:p>
      <w:pPr>
        <w:pStyle w:val="Normal"/>
        <w:ind w:firstLine="284"/>
        <w:rPr/>
      </w:pPr>
      <w:r>
        <w:rPr/>
        <w:t xml:space="preserve">Wer diesen Gedanken versteht, wer mit seinem Denken selbst in ihm steht, den bitte ich um Geduld bei den folgenden kurzen Pfaden, die dorthin weisen wollen. Die Frage nach Heideggers Philosophie gerät schnell zur Frage nach Philosophie überhaupt, was Philosophie leisten kann und soll. Die Rede von der „Offenbarkeit des Seins“ ist eng verknüpft mit H. Verständnis von Wahrheit und obwohl das H.sche Vokabular alles andere als klar ist, werde ich nicht umhinkommen, einige Grundbegriffe des H.schen Denkens einzuführen oder wieder ins Gedächtnis zu bringen. </w:t>
      </w:r>
    </w:p>
    <w:p>
      <w:pPr>
        <w:pStyle w:val="Normal"/>
        <w:ind w:firstLine="284"/>
        <w:rPr/>
      </w:pPr>
      <w:r>
        <w:rPr/>
      </w:r>
    </w:p>
    <w:p>
      <w:pPr>
        <w:pStyle w:val="Normal"/>
        <w:ind w:firstLine="284"/>
        <w:rPr/>
      </w:pPr>
      <w:r>
        <w:rPr/>
        <w:t xml:space="preserve">Zunächst ist vorwegzuschicken, daß H.s Unterscheidung zwischen Sein und Seiendem - die onto-ontologische Differenz - die er in seinem Hauptwerk </w:t>
      </w:r>
      <w:r>
        <w:rPr>
          <w:i/>
        </w:rPr>
        <w:t xml:space="preserve">Sein und Zeit </w:t>
      </w:r>
      <w:r>
        <w:rPr/>
        <w:t xml:space="preserve">zu entfalten sucht, Schlüssel für seine Art und Weise ist, Fragen zu stellen, unter anderem eben auch die Frage nach dem Ding. Eine kurze Erläuterung dieser Schlüsselwörter –d.h. „Sein“, „Seiendes“, aber auch „Offenbarkeit des Seins“ - kann unserer Sache nur dienlich sein: </w:t>
      </w:r>
    </w:p>
    <w:p>
      <w:pPr>
        <w:pStyle w:val="Normal"/>
        <w:ind w:firstLine="284"/>
        <w:rPr/>
      </w:pPr>
      <w:r>
        <w:rPr/>
        <w:t xml:space="preserve">Das </w:t>
      </w:r>
      <w:r>
        <w:rPr>
          <w:i/>
        </w:rPr>
        <w:t>Sein</w:t>
      </w:r>
      <w:r>
        <w:rPr/>
        <w:t xml:space="preserve"> ist nichts, was ist, ist kein Seiendes, kein Prinzip, kein Gott, auch nicht die Bezeichnung für das Weltganze, o.ä.. So wenig begrifflich klar sein kann, was das </w:t>
      </w:r>
      <w:r>
        <w:rPr>
          <w:i/>
        </w:rPr>
        <w:t xml:space="preserve">Sein </w:t>
      </w:r>
      <w:r>
        <w:rPr/>
        <w:t xml:space="preserve">ist, so sehr versucht H. die Frage nach dem Sein immer wieder zu stellen. Für das folgende kann man sich das Sein als großes ‚X‘ vorstellen, niemand kann </w:t>
      </w:r>
      <w:r>
        <w:rPr>
          <w:u w:val="single"/>
        </w:rPr>
        <w:t>sagen</w:t>
      </w:r>
      <w:r>
        <w:rPr/>
        <w:t>, was dieses Sein ... sein kann, es kann keinen Boden geben, auf dem das Sein errichtet werden kann. Daß H. die Frage nach dem Sein trotzdem oder gerade deswegen stellt, darauf werde ich später zurückkommen. Noch aber geht es um die Differenz zwischen Sein und Seiendem.</w:t>
      </w:r>
    </w:p>
    <w:p>
      <w:pPr>
        <w:pStyle w:val="Normal"/>
        <w:ind w:firstLine="284"/>
        <w:rPr/>
      </w:pPr>
      <w:r>
        <w:rPr/>
        <w:t xml:space="preserve">Das </w:t>
      </w:r>
      <w:r>
        <w:rPr>
          <w:i/>
        </w:rPr>
        <w:t>Seiende</w:t>
      </w:r>
      <w:r>
        <w:rPr/>
        <w:t xml:space="preserve"> ist alles, was ist oder sein kann und nicht nichts ist. Dies sind nicht nur Gegenstände und Dinge, sondern auch Natur, Geschichte, Welt und Erde, Götter und Menschen. Das Sein ist aber kein Seiendes; dies ist die onto-ontologische Differenz, (um die es später den Denkern der Differenz im Zeitalter der Postmoderne gehen wird (dies nur als Fußnote)). </w:t>
      </w:r>
    </w:p>
    <w:p>
      <w:pPr>
        <w:pStyle w:val="Normal"/>
        <w:ind w:firstLine="284"/>
        <w:rPr/>
      </w:pPr>
      <w:r>
        <w:rPr/>
        <w:t xml:space="preserve">Um das Sein geht es H., oder besser um die Offenbarkeit des Seins (s.o.), denn er geht davon aus, daß die Geschichte der abendländischen Metaphysik das Sein durch den Blick auf Seiendene verstellt und verborgen hat, z.B. durch Begriffe, Begriffe wie „Geist im Sinne des Spriritualismus, Stoff und Kraft im Sinne des Materialismus, Platons idea, Hegels absoluter Begriff, Vorstellung, Grund, Wille, Substanz, Subjekt, göttliches Höchstes, reines Bewußtsein, Ewige Wiederkehr des Gleichen... alles Metaphysik“(Cardorff, 86). </w:t>
      </w:r>
    </w:p>
    <w:p>
      <w:pPr>
        <w:pStyle w:val="TextBodyIndent"/>
        <w:rPr/>
      </w:pPr>
      <w:r>
        <w:rPr/>
        <w:t xml:space="preserve">H. begibt sich mit seiner Frage an den Rand dessen, was überhaupt noch mit Sprache mitteilbar ist, das hängt u.a. mit den Eigenarten des Satzbaus zusammen, von denen bei der Frage nach dem Ding noch die Rede sein wird. Natürlich kommt auch er nicht umhin, Begriffe zu gebrauchen, deren unklares in-der-Schwebe-halten wird aber verständlich aus dem Versuch, metaphysische Verhärtungen durch auf den ersten Blick zu klare Beschreibung zu vermeiden. </w:t>
      </w:r>
    </w:p>
    <w:p>
      <w:pPr>
        <w:pStyle w:val="Normal"/>
        <w:ind w:firstLine="284"/>
        <w:rPr/>
      </w:pPr>
      <w:r>
        <w:rPr/>
        <w:t xml:space="preserve">Die oben erwähnte „Offenbarkeit des Seins“, in der der Mensch Mensch ist, nennt Heidegger auch „Lichtung des Seins“. In ihr zeigt sich das Seiende als unverborgenes. Diese Unverborgenheit nennt H. Wahrheit, aus seiner Übersetzung des griechischen „aletheia“,  das gewöhnlich mit „Wahrheit“ übersetzt wird. „aletheia“ liest  H. als à-létheia, mit Betonung auf das alpha-privativum und übersetzt es als Un-verborgenheit.  </w:t>
      </w:r>
    </w:p>
    <w:p>
      <w:pPr>
        <w:pStyle w:val="Normal"/>
        <w:ind w:firstLine="284"/>
        <w:rPr/>
      </w:pPr>
      <w:r>
        <w:rPr/>
        <w:t xml:space="preserve">Als erste Annäherung kann man sich H.s Philosophie als eine vorstellen, der es nicht darum geht, durch Argumentationen den Leser von irgendwelchen richtigen Aussagen zu überzeugen („Richtigkeit“ als Kontrast zu „Wahrheit“), sondern daß es ihm immer um das Sein selber geht, jenes X, das nicht beschreibbar aber dennoch so eminent wichtig ist. Vielleicht hilft es, die Lichtung des Seins als Erleuchtung zu interpretieren anstelle einer erweiternden Erkenntnis, auch wenn H.kein Mystiker war und auch nicht als solcher interpretiert werden sollte.  Es geht mir vielmehr um eine erste Näherung, um den Einstieg in einen hermeneutischen Zirkel. </w:t>
      </w:r>
    </w:p>
    <w:p>
      <w:pPr>
        <w:pStyle w:val="Normal"/>
        <w:ind w:firstLine="284"/>
        <w:rPr/>
      </w:pPr>
      <w:r>
        <w:rPr/>
        <w:t>Mit derartigem Vorverständnis ausgerüstet, läßt sich ein Blick auf Wege werfen, die eingeschlagen werden können in dem Versuch, Heidegger zu erschließen:</w:t>
      </w:r>
    </w:p>
    <w:p>
      <w:pPr>
        <w:pStyle w:val="Normal"/>
        <w:rPr/>
      </w:pPr>
      <w:r>
        <w:rPr/>
      </w:r>
    </w:p>
    <w:p>
      <w:pPr>
        <w:pStyle w:val="TextBodyIndent"/>
        <w:rPr/>
      </w:pPr>
      <w:r>
        <w:rPr/>
        <w:t xml:space="preserve">Wer hofft, von H. Antworten auf die von ihm gestellten Fragen der Form „Was ist ein Ding?“ zu finden, wird am Ende der Lektüre enttäuscht sein müssen, wenn er oder sie auf die Frage „Und: Was ist nun ein Ding?“ keine Antwort in Form einer kurzen und vielleicht sogar prägnanten Definition geben kann. Eher ist man verwirrter als vorher, weil bekannte oder auch eigene Versuche, das ‚Ding‘ zu bestimmen als unzureichend kritisiert worden sind. Die Frage scheint nach der Lektüre offener als vorher. Wer also hofft, von H. Begriffsbestimmungen zu bekommen, muß sich betrogen fühlen. Nach H. ist Denken kein Be-greifen,  so bleibt auch H.s Terminologie oft dunkel und verstrickt, ist eher assoziativ-etymologisch, als definitorisch-logisch.  </w:t>
      </w:r>
    </w:p>
    <w:p>
      <w:pPr>
        <w:pStyle w:val="Normal"/>
        <w:ind w:firstLine="284"/>
        <w:rPr/>
      </w:pPr>
      <w:r>
        <w:rPr/>
        <w:t xml:space="preserve">Wer - z.B. in Hinblick auf die Texte der vergangenen Wochen - von H. Thesen, Argumente zur Stütze, Behauptungen und Folgerungen erwartet, wird von der Lektüre ebenfalls enttäuscht sein, es werden keine Thesen formuliert, keine Behauptung zur Diskussion gestellt, keine Beweise versucht. H.s Philosophie ist nicht dialogisch, sondern monologisch und kategorisch-appellativ. </w:t>
      </w:r>
    </w:p>
    <w:p>
      <w:pPr>
        <w:pStyle w:val="Normal"/>
        <w:rPr/>
      </w:pPr>
      <w:r>
        <w:rPr/>
      </w:r>
    </w:p>
    <w:p>
      <w:pPr>
        <w:pStyle w:val="Normal"/>
        <w:ind w:left="709" w:hanging="0"/>
        <w:rPr>
          <w:rFonts w:ascii="Courier New" w:hAnsi="Courier New" w:cs="Courier New"/>
          <w:i/>
          <w:i/>
        </w:rPr>
      </w:pPr>
      <w:r>
        <w:rPr>
          <w:rFonts w:cs="Courier New" w:ascii="Courier New" w:hAnsi="Courier New"/>
        </w:rPr>
        <w:t>„</w:t>
      </w:r>
      <w:r>
        <w:rPr>
          <w:rFonts w:cs="Courier New" w:ascii="Courier New" w:hAnsi="Courier New"/>
        </w:rPr>
        <w:t xml:space="preserve">Wir brauchen hier nichts zu beweisen. Alles Beweisen ist immer nur ein nachträgliches Unternehmen auf dem Grund von Voraussetzungen. Je nachdem diese angesetzt werden, läßt sich alles beweisen.“(Vorträge und Aufsätze, 196 nach Cardorff) </w:t>
      </w:r>
    </w:p>
    <w:p>
      <w:pPr>
        <w:pStyle w:val="Normal"/>
        <w:rPr>
          <w:rFonts w:ascii="Courier New" w:hAnsi="Courier New" w:cs="Courier New"/>
          <w:i/>
          <w:i/>
        </w:rPr>
      </w:pPr>
      <w:r>
        <w:rPr>
          <w:rFonts w:cs="Courier New" w:ascii="Courier New" w:hAnsi="Courier New"/>
          <w:i/>
        </w:rPr>
      </w:r>
    </w:p>
    <w:p>
      <w:pPr>
        <w:pStyle w:val="Normal"/>
        <w:rPr/>
      </w:pPr>
      <w:r>
        <w:rPr/>
        <w:t xml:space="preserve">Eine anderer Umgang mit H. kann darin bestehen, möglichst viel zu lesen um so zu jedem Schlüsselwort eine kürzere oder längere Passage zitieren zu können. Ein derartiger Diskurs ist immer beeindruckend, hat fast immer das letzte Wort, ist aber in den wenigsten Fällen erhellend für den, der nicht schon weiß, wovon die Rede ist. Nicht abzusehen ist, wie oft der, der so redet, sich selber täuscht. </w:t>
      </w:r>
    </w:p>
    <w:p>
      <w:pPr>
        <w:pStyle w:val="TextBodyIndent"/>
        <w:rPr/>
      </w:pPr>
      <w:r>
        <w:rPr/>
        <w:t xml:space="preserve">Ein Vorwurf, der H. oft gemacht wird, zu dunkel und unverständliches Produzieren von Satzwolken zu betreiben, greift also insofern zu kurz, als es ihm gar nicht um Argumentationen geht, die dann unnötig kompliziert vorgetragen werden. Vielleicht hilft es, H. Wege als Dichtung zu lesen, die im Leser etwas auslösen kann, ein merkwürdiges Gefühl von Auflösung und Verwirrung. Emmanuel Levinas - ein französischer Denker der Differenz in direkter Nachfolge H.s - hat Philosophie das „Offenhalten von Fragen“ genannt. Diese eigenartige Fähigkeit des Philosophen, mit offenen Fragen umzugehen und umgehen zu können ist nicht Ausdruck von der Unfähigkeit oder Unwilligkeit, klare Aussagen zu formulieren (nach dem Motto: „was man sagen kann, kann man klar sagen“), sondern weist auf die Einsicht, daß es Erkenntnisse gibt, die sich in Wörtern und Satzkonstruktionen nicht einfangen lassen. Jeder Versuch eines solchen Einfangens, jede Konstruktion, wird - wähnt sie sich auf sicherem Grund - zu Metaphysik, die es wieder zu entfragen, zu destruieren oder – post-moderer – zu dekonstruieren gilt: </w:t>
      </w:r>
    </w:p>
    <w:p>
      <w:pPr>
        <w:pStyle w:val="Normal"/>
        <w:rPr/>
      </w:pPr>
      <w:r>
        <w:rPr/>
      </w:r>
    </w:p>
    <w:p>
      <w:pPr>
        <w:pStyle w:val="Normal"/>
        <w:ind w:left="709" w:hanging="0"/>
        <w:rPr/>
      </w:pPr>
      <w:r>
        <w:rPr>
          <w:rFonts w:cs="Courier New" w:ascii="Courier New" w:hAnsi="Courier New"/>
        </w:rPr>
        <w:t>„</w:t>
      </w:r>
      <w:r>
        <w:rPr>
          <w:rFonts w:cs="Courier New" w:ascii="Courier New" w:hAnsi="Courier New"/>
        </w:rPr>
        <w:t xml:space="preserve">Soll für die Seinsfrage selbst die Durchsichtigkeit ihrer eigenen Geschichte gewonnen werden, dann bedarf es der Auflockerung der verhärteten Tradition und der Ablösung der durch sie gezeitigten Verdeckungen. Diese Aufgabe verstehen wir als die </w:t>
      </w:r>
      <w:r>
        <w:rPr>
          <w:rFonts w:cs="Courier New" w:ascii="Courier New" w:hAnsi="Courier New"/>
          <w:i/>
        </w:rPr>
        <w:t>am Leitfaden der Seinsfrage</w:t>
      </w:r>
      <w:r>
        <w:rPr>
          <w:rFonts w:cs="Courier New" w:ascii="Courier New" w:hAnsi="Courier New"/>
        </w:rPr>
        <w:t xml:space="preserve"> sich vollziehende </w:t>
      </w:r>
      <w:r>
        <w:rPr>
          <w:rFonts w:cs="Courier New" w:ascii="Courier New" w:hAnsi="Courier New"/>
          <w:i/>
        </w:rPr>
        <w:t>Destruktion</w:t>
      </w:r>
      <w:r>
        <w:rPr>
          <w:rFonts w:cs="Courier New" w:ascii="Courier New" w:hAnsi="Courier New"/>
        </w:rPr>
        <w:t xml:space="preserve"> des überlieferten Bestandes der antiken Ontologie auf die ursprünglichen Erfahrungen, in denen die ersten und fortan leitenden Bestimmungen des Seins gewonnen wurden.“ (</w:t>
      </w:r>
      <w:r>
        <w:rPr>
          <w:rFonts w:cs="Courier New" w:ascii="Courier New" w:hAnsi="Courier New"/>
          <w:i/>
        </w:rPr>
        <w:t>Sein und Zeit, 2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284"/>
        <w:rPr/>
      </w:pPr>
      <w:r>
        <w:rPr/>
        <w:t>Es geht also um eine historische Betrachtung, um das Freilegen des ehemals Unverborgenen, durch Abklopfen verhärteter Überzeugungen, um das derart Verborgene wieder zu ent-bergen und den Menschen in die Lichtung des Seins zu stellen. In dieser Lichtung ist auch Erleuchtung aber nicht nur diese etymologische Verwandtschaft mag Yoshiko Oshima veranlaßt haben, die Gemeinsamkeit zwischen H.s Philosophie und Kôan-Zen herauszustellen, die in der „Wesensbestimmung der ‚Wahrheit‘ als entbergend-verbergendes Geschehen...“(</w:t>
      </w:r>
      <w:r>
        <w:rPr>
          <w:i/>
        </w:rPr>
        <w:t>Nähe und Ferne, 42</w:t>
      </w:r>
      <w:r>
        <w:rPr/>
        <w:t xml:space="preserve">) liegt. Die ursprüngliche Erfahrung des Un-verborgenen, verborgen durch die Geschichte der Metaphysik, gilt es für den Menschen als Da-sein wieder freizulegen zu entbergen. </w:t>
      </w:r>
    </w:p>
    <w:p>
      <w:pPr>
        <w:pStyle w:val="TextBodyIndent"/>
        <w:rPr/>
      </w:pPr>
      <w:r>
        <w:rPr/>
        <w:t>Nicht Wissen in Satzform gilt es also zu gewinnen, sondern Erleuchtung auf dem Weg zur Wahrheit. „Wege - nicht Werke!“, so H.s Leitspruch zu seiner Werkausgabe (die immerhin über hundert Bände enthalten wird (das nur als Fußnote)).</w:t>
      </w:r>
    </w:p>
    <w:p>
      <w:pPr>
        <w:pStyle w:val="Normal"/>
        <w:rPr/>
      </w:pPr>
      <w:r>
        <w:rPr/>
      </w:r>
    </w:p>
    <w:p>
      <w:pPr>
        <w:pStyle w:val="Heading3"/>
        <w:rPr/>
      </w:pPr>
      <w:r>
        <w:rPr/>
        <w:t>Literatur</w:t>
      </w:r>
    </w:p>
    <w:p>
      <w:pPr>
        <w:pStyle w:val="Normal"/>
        <w:rPr/>
      </w:pPr>
      <w:r>
        <w:rPr/>
      </w:r>
    </w:p>
    <w:p>
      <w:pPr>
        <w:pStyle w:val="Normal"/>
        <w:rPr/>
      </w:pPr>
      <w:r>
        <w:rPr/>
        <w:t xml:space="preserve">Biemel, Walter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ge">
                  <wp:posOffset>886968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8.4pt" to="159.45pt,698.4pt" stroked="t" o:allowincell="f" style="position:absolute;mso-position-vertical-relative:page">
                <v:stroke color="black" weight="9360" joinstyle="miter" endcap="flat"/>
                <v:fill o:detectmouseclick="t" on="false"/>
                <w10:wrap type="none"/>
              </v:line>
            </w:pict>
          </mc:Fallback>
        </mc:AlternateContent>
      </w:r>
      <w:r>
        <w:rPr>
          <w:i/>
        </w:rPr>
        <w:t>Heidegger</w:t>
      </w:r>
      <w:r>
        <w:rPr/>
        <w:t xml:space="preserve"> Reinbek: Rowohlt 1993(1973)</w:t>
      </w:r>
    </w:p>
    <w:p>
      <w:pPr>
        <w:pStyle w:val="Normal"/>
        <w:rPr/>
      </w:pPr>
      <w:r>
        <w:rPr/>
        <w:t xml:space="preserve">Cardorff, Peter </w:t>
      </w:r>
      <w:r>
        <w:rPr>
          <w:i/>
        </w:rPr>
        <w:t xml:space="preserve">Martin Heidegger </w:t>
      </w:r>
      <w:r>
        <w:rPr/>
        <w:t>Frankfurt/Main; New York: Campus 1991</w:t>
      </w:r>
    </w:p>
    <w:p>
      <w:pPr>
        <w:pStyle w:val="Normal"/>
        <w:rPr/>
      </w:pPr>
      <w:r>
        <w:rPr/>
        <w:t xml:space="preserve">Heidegger, Martin </w:t>
      </w:r>
      <w:r>
        <w:rPr>
          <w:i/>
        </w:rPr>
        <w:t xml:space="preserve">Sein und Zeit </w:t>
      </w:r>
      <w:r>
        <w:rPr/>
        <w:t>Tübingen: Niemeyer 1993(1926)</w:t>
      </w:r>
    </w:p>
    <w:p>
      <w:pPr>
        <w:pStyle w:val="Normal"/>
        <w:rPr/>
      </w:pPr>
      <w:r>
        <w:rPr/>
        <w:t xml:space="preserve">Oshima, Yoshiko </w:t>
      </w:r>
      <w:r>
        <w:rPr>
          <w:i/>
        </w:rPr>
        <w:t xml:space="preserve">Nähe und Ferne: mit Heidegger unterwegs zum Zen </w:t>
      </w:r>
      <w:r>
        <w:rPr/>
        <w:t xml:space="preserve">Würzburg: </w:t>
      </w:r>
    </w:p>
    <w:p>
      <w:pPr>
        <w:pStyle w:val="Normal"/>
        <w:ind w:firstLine="709"/>
        <w:rPr/>
      </w:pPr>
      <w:r>
        <w:rPr>
          <w:rFonts w:eastAsia="Arial"/>
        </w:rPr>
        <w:t xml:space="preserve">    </w:t>
      </w:r>
      <w:r>
        <w:rPr/>
        <w:tab/>
        <w:t>Königshausen und Neumann: 1998</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284"/>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42:00Z</dcterms:created>
  <dc:creator>Koubek</dc:creator>
  <dc:description/>
  <dc:language>en-US</dc:language>
  <cp:lastModifiedBy>Jochen Koubek</cp:lastModifiedBy>
  <dcterms:modified xsi:type="dcterms:W3CDTF">2003-07-22T12:35:00Z</dcterms:modified>
  <cp:revision>6</cp:revision>
  <dc:subject/>
  <dc:title>Wege zu Heidegger</dc:title>
</cp:coreProperties>
</file>