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grenzende Gebiete</w:t>
      </w:r>
    </w:p>
    <w:p>
      <w:pPr>
        <w:pStyle w:val="Normal"/>
        <w:rPr>
          <w:rFonts w:ascii="Courier New" w:hAnsi="Courier New" w:cs="Courier New"/>
          <w:sz w:val="24"/>
        </w:rPr>
      </w:pPr>
      <w:r>
        <w:rPr>
          <w:rFonts w:cs="Courier New" w:ascii="Courier New" w:hAnsi="Courier New"/>
          <w:sz w:val="24"/>
        </w:rPr>
        <w:t>Medienwissenscha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apscott, Don:</w:t>
      </w:r>
    </w:p>
    <w:p>
      <w:pPr>
        <w:pStyle w:val="Heading1"/>
        <w:rPr/>
      </w:pPr>
      <w:r>
        <w:rPr>
          <w:rFonts w:cs="Courier New" w:ascii="Courier New" w:hAnsi="Courier New"/>
        </w:rPr>
        <w:t>Net Kids : Die digitale Generation erobert Wirtschaft und</w:t>
      </w:r>
      <w:r>
        <w:rPr>
          <w:rFonts w:cs="Courier New" w:ascii="Courier New" w:hAnsi="Courier New"/>
          <w:b w:val="false"/>
        </w:rPr>
        <w:t xml:space="preserve"> Gesellschaft</w:t>
      </w:r>
    </w:p>
    <w:p>
      <w:pPr>
        <w:pStyle w:val="Normal"/>
        <w:rPr>
          <w:rFonts w:ascii="Courier New" w:hAnsi="Courier New" w:cs="Courier New"/>
          <w:sz w:val="24"/>
        </w:rPr>
      </w:pPr>
      <w:r>
        <w:rPr>
          <w:rFonts w:cs="Courier New" w:ascii="Courier New" w:hAnsi="Courier New"/>
          <w:sz w:val="24"/>
        </w:rPr>
        <w:t>Wiesbaden: Gabler, 1998.  405 S. div. Abb. 48,- D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llte Don Tapscott recht haben, so wird es um den Wirtschaftsstandort Europa in Zukunft schlecht bestellt sein, dessen Länder von Nicholas Negroponte als „Entwicklungsländer des Informationszeitalters“ bezeichnet werden, denn diese Zukunft gehört laut Verf. der „Generation N“, den Net Kids. Diese heute 2 bis 20 jährigen, die mit dem Internet aufwachsen, wie ihre Eltern noch mit Fernsehen, Radio und Telefon, entdecken die Möglichkeiten, die in einem interaktiven Medium stecken und nutzen sie ohne Vorbehalte, womit Kinder zum ersten Mal in der Geschichte besser ausgebildet sind als ihre Eltern. </w:t>
      </w:r>
    </w:p>
    <w:p>
      <w:pPr>
        <w:pStyle w:val="Normal"/>
        <w:rPr>
          <w:rFonts w:ascii="Courier New" w:hAnsi="Courier New" w:cs="Courier New"/>
          <w:sz w:val="24"/>
        </w:rPr>
      </w:pPr>
      <w:r>
        <w:rPr>
          <w:rFonts w:cs="Courier New" w:ascii="Courier New" w:hAnsi="Courier New"/>
          <w:sz w:val="24"/>
        </w:rPr>
        <w:t xml:space="preserve">Sie denken stärker in sozialen Bezügen, demonstrieren ein stärkeres Selbstwertgefühl, an ihrem späteren Arbeitsplatz werden sie ebenso die Möglichkeiten der Neuen Medien fordern, wie sie diese für ihre Einkäufe und Ausbildung einsetzen, sie sind besorgt um die eigene Reife, haben Spaß am Lernen, wobei sie die Lerninhalte selber organisieren, sind streitbar und unabhängig, emotional und intellektuell offen, innovativ und kontaktfreudig (vgl. S.196, S.280). </w:t>
      </w:r>
    </w:p>
    <w:p>
      <w:pPr>
        <w:pStyle w:val="Normal"/>
        <w:rPr>
          <w:rFonts w:ascii="Courier New" w:hAnsi="Courier New" w:cs="Courier New"/>
          <w:sz w:val="24"/>
        </w:rPr>
      </w:pPr>
      <w:r>
        <w:rPr>
          <w:rFonts w:cs="Courier New" w:ascii="Courier New" w:hAnsi="Courier New"/>
          <w:sz w:val="24"/>
        </w:rPr>
        <w:t xml:space="preserve">Den Leser des Buches, insbesondere der Zitate der Jugendlichen beschleicht das Gefühl, daß die Begeisterung des Verf. bisweilen Vater des Szenarios war. Was wird aus den Berichten über zahlreiche  Kinder mit Konzentrationsschwächen, mit Lern- und Verhaltensstörungen, kritiklos, MTV- spaß-, mode- und konsumorientiert? </w:t>
      </w:r>
    </w:p>
    <w:p>
      <w:pPr>
        <w:pStyle w:val="Normal"/>
        <w:rPr>
          <w:rFonts w:ascii="Courier New" w:hAnsi="Courier New" w:cs="Courier New"/>
          <w:sz w:val="24"/>
        </w:rPr>
      </w:pPr>
      <w:r>
        <w:rPr>
          <w:rFonts w:cs="Courier New" w:ascii="Courier New" w:hAnsi="Courier New"/>
          <w:sz w:val="24"/>
        </w:rPr>
        <w:t xml:space="preserve">Seinen unerschütterlichen Optimismus zieht T. aus Interviews und Umfragen, die er mit mehreren hundert Kindern im Internet geführt hat und eben diese Grundlage ist problematisch: Es ist fraglich, wie repräsentativ die Freiwilligen sind, die sich an dieser Umfrage beteiligt haben. Auffällig ist, daß alle 12- und 15-jährigen sich fehlerfrei und eloquent auszudrücken verstehen: „Ich finde, daß ich durch Internet klüger geworden bin, daß sich mein Wissenshorizont erweitert hat...(15 Jahre)“ (S.146). Selbst wenn man nicht unterstellt, sie stellten sich vor allem so dar, wie T.s Webseite www.growingupdigital.com es nahelegt und wie sie sich gerne selbst sähen, so handelt es sich vielleicht nur um jenen (geringen) Prozentsatz der Schüler, die auch ohne Internet aufgeschlossen, interessiert, kontaktfreudig und selbstbewußt wären. Als interaktives Medium fordert Internet wesentlich mehr Beteiligung und Initiative als beispielsweise Fernsehen, diese dürfte eher gefördert als erzeugt werden. </w:t>
      </w:r>
    </w:p>
    <w:p>
      <w:pPr>
        <w:pStyle w:val="Normal"/>
        <w:rPr/>
      </w:pPr>
      <w:r>
        <w:rPr>
          <w:rFonts w:cs="Courier New" w:ascii="Courier New" w:hAnsi="Courier New"/>
          <w:sz w:val="24"/>
        </w:rPr>
        <w:t>„</w:t>
      </w:r>
      <w:r>
        <w:rPr>
          <w:rFonts w:cs="Courier New" w:ascii="Courier New" w:hAnsi="Courier New"/>
          <w:sz w:val="24"/>
        </w:rPr>
        <w:t xml:space="preserve">Net Kids“ stellt sich in Gegensatz zu Forderungen und Ergebnissen der Medienwirkforschung, Verhalten nicht monokausal aus Medien abzuleiten und zu begründen. Plausibler ist es, die befragten Jugendlichen zu der Bildungsoberschicht zu rechnen, zu der sie auch ohne Internet gehören, und die ihre Art entdecken, das Medium für sich zu nutzen. Erfreulich ist natürlich, daß dies so produktiv geschehen kann wie geschildert, aber eine Verallgemeinerung auf eine ganze Generation halte ich für zu gewagt und wenig hilfreich für den Versuch, einen Modus des Umgangs mit dem Netz zu finden. Denn </w:t>
      </w:r>
      <w:r>
        <w:rPr>
          <w:rFonts w:cs="Courier New" w:ascii="Courier New" w:hAnsi="Courier New"/>
          <w:i/>
          <w:sz w:val="24"/>
        </w:rPr>
        <w:t xml:space="preserve">die </w:t>
      </w:r>
      <w:r>
        <w:rPr>
          <w:rFonts w:cs="Courier New" w:ascii="Courier New" w:hAnsi="Courier New"/>
          <w:sz w:val="24"/>
        </w:rPr>
        <w:t xml:space="preserve">Eltern werden enttäuscht sein, deren Kind durch Internet nicht klüger wird und dessen Wissenshorizont sich trotz täglichem Surfen nicht weitet. Der Verf. nimmt sich durch seinen überzogenen Enthusiasmus viel an Glaubwürdigkeit und reizt eher zum Widerspruch denn zur Zustimmung, macht aber auf die Notwendigkeit aufmerksam, den Zugang zum Internet für Kinder und Jugendliche zu ermöglichen und zu fördern. Die Gefahr einer Wissenskluft zwischen „haves“ und „have-nots“ droht größer zu werden, hier ist laut Verf. die Wirtschaft gefragt, die Schulen mit Material auszustatten und so die Chancengleichheiten zu verbessern, weil die Möglichkeit einer privaten Computernutzung für Kinder und Jugendliche immer noch sehr stark mit der Einkommenskategorie der Eltern korreliert.  </w:t>
      </w:r>
    </w:p>
    <w:p>
      <w:pPr>
        <w:pStyle w:val="Normal"/>
        <w:rPr>
          <w:rFonts w:ascii="Courier New" w:hAnsi="Courier New" w:cs="Courier New"/>
          <w:sz w:val="24"/>
        </w:rPr>
      </w:pPr>
      <w:r>
        <w:rPr>
          <w:rFonts w:cs="Courier New" w:ascii="Courier New" w:hAnsi="Courier New"/>
          <w:sz w:val="24"/>
        </w:rPr>
        <w:t xml:space="preserve">Vor allem in Europa, wo den Jugendlichen ein Internetzugang aus Kostengründen noch viele Jahre erschwert sein wird, es sei denn, die Eltern sind bereit, monatlich 100,-DM und mehr an zusätzlichen Telefon/Providerkosten aufzubringen. Solange ein Netzzugang nicht durch einen Pauschalbetrag abgedeckt wird, wird Negroponte recht behalten, wenngleich der Nachteil für eine ganze Generation nicht so verheerend sein muß, wie der Verf. es nahele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1:08:00Z</dcterms:created>
  <dc:creator>Koubek</dc:creator>
  <dc:description/>
  <dc:language>en-US</dc:language>
  <cp:lastModifiedBy>Koubek</cp:lastModifiedBy>
  <dcterms:modified xsi:type="dcterms:W3CDTF">1999-04-07T11:08:00Z</dcterms:modified>
  <cp:revision>2</cp:revision>
  <dc:subject/>
  <dc:title>Sollte Don Tapscott recht behalten, so wird es um den Wirtschaftsstandort Europa in Zukunft schlecht bestellt sein, dessen Länder von Nicholas Negroponte als „Entwicklungsländer des Informationszeitalters“ bewertet werden, denn diese Zukunft gehört der „</dc:title>
</cp:coreProperties>
</file>